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2866816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7_  ” ___04___2017   № __681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24____сесії _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43 громадянину України Бенідовському Олександру Васильовичу у власність для будівництва та обслуговування житлового будинку, господарських будівель і споруд (присадибна ділянка) на вулиці № 1 у              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враховуючи рішення Южноукраїнської міської ради               від 03.11.2016 № 389 «Про надання згоди громадянину України Бенідовському Олександру Васильовичу на розробку проекту землеустрою щодо відведення земельної ділянки № 43 у власність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», розглянувши проект землеустрою щодо відведення земельної ділянки № 43 громадянину України Бенідовському Олександру Васильовичу у власність для будівництва та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, розроблений фізичною особою-підприємцем Коломєйцевою Оленою Дмитрівною, беручи до уваги заяву громадянина України Бенідовського Олександра Васильовича від </w:t>
      </w:r>
      <w:r>
        <w:rPr>
          <w:color w:val="000000"/>
          <w:sz w:val="24"/>
          <w:szCs w:val="24"/>
          <w:lang w:val="uk-UA"/>
        </w:rPr>
        <w:t xml:space="preserve">28.03.2017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                            № 43 громадянину України Бенідовському Олександру Васильовичу у власність                             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Бенідовському Олександру Васильовичу у власність земельну ділянку № 43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, загальною площею – 0.0990 га із категорії земель  за  основним   цільовим   призначенням   –   землі   житлової  та   громадської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удови,   для   будівництва 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Пароконний В.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9:00Z</dcterms:created>
  <dc:creator>Admin</dc:creator>
  <dc:description/>
  <cp:keywords/>
  <dc:language>en-US</dc:language>
  <cp:lastModifiedBy>User</cp:lastModifiedBy>
  <cp:lastPrinted>2017-04-04T10:55:00Z</cp:lastPrinted>
  <dcterms:modified xsi:type="dcterms:W3CDTF">2017-05-04T05:59:00Z</dcterms:modified>
  <cp:revision>2</cp:revision>
  <dc:subject/>
  <dc:title>          </dc:title>
</cp:coreProperties>
</file>